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coholism  is   a  complex   problem  involving   spi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ienation,  psychological addiction,  physiological addictio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cial dysfunction.   It is  a disease superimposed on  a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.   The  alcoholic, if  left alone,  will probably  di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coholis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hope for the alcoholic.  He can be cured.  He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 Christ as his Lord and Savior.  He needs to be nurt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Testament  type church.  Some may  need hospital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pport of groups like 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 us see that the alcoholic has our help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